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3955</wp:posOffset>
            </wp:positionH>
            <wp:positionV relativeFrom="paragraph">
              <wp:posOffset>-76200</wp:posOffset>
            </wp:positionV>
            <wp:extent cx="1825625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2016" r="3121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จนพิธีก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สวดสายประคำ และแห่แม่พระ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ฉลองแม่พระประจักษ์ที่เมืองลูร์ด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กุมภาพันธ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ี่น้องที่รัก วันนี้เป็นวันที่พระศาสนจักรระลึกถึงเหตุการณ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แม่พระทรงประจ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บลเล็ก ๆ ที่ชื่อ ลูรด์ </w:t>
      </w:r>
      <w:r>
        <w:rPr>
          <w:rFonts w:ascii="Browallia New" w:hAnsi="Browallia New" w:cs="Browallia New"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ร์ด ประเทศฝรั่งเศส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5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พระทรงประจักษ์มาแก่แบร์นาแด๊ต ซูบีรูส์ ในวันนั้น แบร์นาแด๊ต กับน้องสาวและเพื่อน   ได้ชวนกันไปเก็บฟืนมาใช้ในบ้าน เพราะเป็นฤดูหนาวจัด  เมื่อมาถึงใกล้ถ้ำที่ชาวบ้าน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มัสซาเบียล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หัศจรรย์ก็ได้เริ่มขึ้น แบร์นาแด๊ตเล่าว่า “หนูเห็นผู้หญิงสาวใส่ชุดขาว เธอก้มศีรษะทักทายหนู ที่แขนขวามีลูกประคำห้อยอยู่ สตรีนั้นสวมเสื้อขาวยาวลงมาคลุมเท้า หนูเห็นดอกกุหลาบสีเหลือ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อกบนเท้าทั้งสองของเธอ รัดประคดของเสื้อมีสีฟ้า ห้อยต่ำลงมาเลยหัวเข่า”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ระจักษ์ครั้ง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มีนาคม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พระได้ทรงเผยพระนามของพระแม่แก่แบร์นาแด๊ต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ฉันคือการปฏิสนธินิรมล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แม่พระทรงประจักษ์มาแก่แบร์นาแด็ตทั้งสิ้น 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ครั้ง สารสำคัญของแม่พระ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ให้สวดสายประคำ สวดภาวนาให้คนบาป และใช้โทษบาป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ม่พระได้ทรงบำบัดรักษาผู้ป่วยทั้งร่างกายและจิตใจจำนวนมาก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ค่ำวันนี้ เราจึงพร้อมใจกันมาภาวนาวิงวอนขอพระพรแห่งการกลับใจ การบำบัดรักษาทั้งร่างกายและจิต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พื่อสันติภาพของ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โดยเฉพาะอย่างยิ่งสันติภาพในประเทศไท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</w:tabs>
        <w:ind w:right="-18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ลงนักบุญและเทวา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</w:t>
      </w:r>
      <w:r>
        <w:rPr>
          <w:rFonts w:cs="Browallia New" w:ascii="Browallia New" w:hAnsi="Browallia New"/>
          <w:b/>
          <w:bCs/>
          <w:sz w:val="32"/>
          <w:szCs w:val="32"/>
        </w:rPr>
        <w:t>. 225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บุญและเทวา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วนกันมาขับดนตรี  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รเสริญแม่มารี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ินีแห่งวิญญาณ์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)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อาเว  อาเว  อาเวมารีอา  อาเว อาเว  อาเวมารีอา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้พรหมจาร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ผู้มีใจอ่อนหวาน  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ูกรื่นชื่นวิญญา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บเพลงการกราบบาทา 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เป็นยามเย็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ทำเช่นถือส</w:t>
      </w:r>
      <w:r>
        <w:rPr>
          <w:rFonts w:ascii="Browallia New" w:hAnsi="Browallia New" w:cs="Browallia New"/>
          <w:sz w:val="32"/>
          <w:sz w:val="32"/>
          <w:szCs w:val="32"/>
        </w:rPr>
        <w:t>าร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ซ่ซ้องร้องขับขาน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ธุการพระมารดา  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ดนี้ เราจะเริ่มสวดสายประคำ เพื่อเป็นการสรรเสริญพระเจ้าผู้ประท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แม่มารีย์ให้เป็นมารดาของเรา </w:t>
      </w:r>
    </w:p>
    <w:p>
      <w:pPr>
        <w:pStyle w:val="Normal"/>
        <w:tabs>
          <w:tab w:val="clear" w:pos="720"/>
          <w:tab w:val="left" w:pos="360" w:leader="none"/>
          <w:tab w:val="center" w:pos="3420" w:leader="none"/>
        </w:tabs>
        <w:ind w:right="-303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ธรรมล้ำลึกแห่งความปีติยินดี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ข้อรำพึงเกึ่ยวกับการบังเกิดของพระเยซูเจ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 </w:t>
        <w:tab/>
      </w:r>
      <w:bookmarkStart w:id="0" w:name="a"/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ูตสวรรค์แจ้งข่าวแก่พระนางมารีย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ก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bookmarkEnd w:id="0"/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พระพรแด่ องค์สมเด็จพระสันตะปาป</w:t>
      </w:r>
      <w:r>
        <w:rPr>
          <w:rFonts w:ascii="Browallia New" w:hAnsi="Browallia New" w:cs="Browallia New"/>
          <w:sz w:val="32"/>
          <w:sz w:val="32"/>
          <w:szCs w:val="32"/>
        </w:rPr>
        <w:t>าฟรังซิ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ผู้นำในพระศาสนจักรทั่วโลก  ขอให้ทุกท่านเปี่ยมด้วยพระคุณของพระจิตเจ้าและพระปรีชาญาณในการปฏิบัติภารกิจต่าง ๆ  ให้บรรลุผลสัมฤทธิ์ตามน้ำพระทัยของพระองค์เสมอ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บิ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า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ุ่งโรจน์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พลง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ญสรรเสริญพระแม่มารีย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นี้เราแสนยินดี  ฤดีเปรมปรีดิ์สุขใจ  ฤทัยร่าเริงแจ่มใสเบิกบาน ดวงม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ิงรื่นสราญ  แซ่ซ้องร้องขับขาน ประสานเสียงเพลงสรรเสริญมารีอ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เชิญชาวเราร้องบรรเลง  ด้วยเพลงสดุดี  สรรเสริญแม่มาร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ย์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 พรหมจารีสุภาพ  ซาบซึ้งในพระการุญ  ขอเทิดทูนก้มกราบ  ตลอดชีวิตตราบนิรันดร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นางมารีย์เสด็จเยี่ยมนางเอลีซาเบธ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ก่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ให้คริสตชนทุกคน ดำเนินชีวิตด้วยความศรัท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ฟื้นฟูความเชื่อให้มีชีวิตชีวาอย่างที่มีอยู่ในหัวใจของพระแม่  เพื่อจะได้นำบุคคลอื่นที่ยังไม่รู้จักพระเยซูเจ้า  ให้มารู้จักพระองค์มากขึ้น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บิ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า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ุ่งโรจน์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ล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ชินีแห่งสายประคำ 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ชินีแห่งสายประคำศักดิ์สิทธ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พระจิตอยู่ชิดในดวงวิญญาณ ทรงเปี่ยมล้นด้วยหรรษทาน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ารดาแห่งพระเจ้า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หมจารีที่รักและทรงเมตตา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ึ่งพาหลบภัยของเราคนบาป  ทรงสั่งสอนให้สวดค่ำเช้า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ประคำนำชีวา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ามารีอา วันทามารีอ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ารีอ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ซูเจ้าประสูติ ณ เมืองเบธเลเฮ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ก่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ศัยคำเสนอวิงวอนของพระนางมารี</w:t>
      </w:r>
      <w:r>
        <w:rPr>
          <w:rFonts w:ascii="Browallia New" w:hAnsi="Browallia New" w:cs="Browallia New"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ขอโปรดให้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ปกครองประเทศและ</w:t>
      </w:r>
      <w:r>
        <w:rPr>
          <w:rFonts w:ascii="Browallia New" w:hAnsi="Browallia New" w:cs="Browallia New"/>
          <w:sz w:val="32"/>
          <w:sz w:val="32"/>
          <w:szCs w:val="32"/>
        </w:rPr>
        <w:t>ผู้นำทุกฝ่าย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พระคุณแห่งความดีและความสว่างจากองค์พระจิตเจ้า ในการคิดและร่วมกันตัดสินแก้ไขปัญหา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ำเร็จไปด้วยดี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บิ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า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ุ่งโรจน์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พลง    ถวายวันทามารีย์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วายวันทามาร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นนีผู้ทรงสวรรค์ 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จิตนอบน้อมพร้อมกัน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่นแซ่ซ้องก้องคุณ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พร้อมเถิดพวกเราชาวไทย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มาไหว้พระแม่มารี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u w:val="single"/>
        </w:rPr>
        <w:t>สรรเสริญพระคุณชนนี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u w:val="single"/>
        </w:rPr>
        <w:t>ชีวีวิญญาณ์ฟ้าด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้ำ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นางมารีย์ถวายพระกุมารในพระวิหาร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ก่อ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ผู้ที่กำลังประสบความทุกข์ยากลำบากในชีวิต ทั้งฝ่ายกายและจิตใจ  โดยเฉพาะพี่น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นา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ไทยที่ได้รับผลกระทบ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 อยุติธรรม จากภัยสงคราม และความรุนแรงในสามจังหวัดชายแดนภาคใต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ให้ความทุกข์ยากที่เกิดขึ้นผ่านพ้นไปโดยเร็ว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ให้พวกเขามีความอดทนและมีกำลังใจที่ดำเนินชีวิต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บิ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า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ุ่งโรจน์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พลง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พระแม่โปรดช่วยนำหน้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พระแม่โปรดช่วยนำหน้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หลงเมื่อทรงอยู่เคียงข้าง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ฯ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ลอดภัยถ้าเดินไม่ห่าง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ักพระแม่ไม่รู้จืดจาง 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โปรดจูง  โปรดนำ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อย่าให้ข้าฯ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เดินหลงจากทางไป 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อทรงนำตลอดเวลา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อพระแม่โปรดช่วยนำหน้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ื่อความทุกข์ลำบากมาใกล้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ฯ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็อยู่ในที่ปลอดภัย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นั่นพ้นจากอันตราย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พระแม่ข้าพึ่งอาศัย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รำพึง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นางมารีย์พบพระเยซูเจ้าในพระวิหาร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ก่อ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รรเสริญเทิดพระเกียรติพระแม่ผู้ทรงเป็นคนกลางแจกจ่ายพระหรรษทานและเสนอวิงวอนเพื่อเร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ห้เราเงียบสักครู่เพื่อสนทนากับแม่พระเป็นการส่วนตัว</w:t>
      </w:r>
      <w:r>
        <w:rPr>
          <w:rFonts w:cs="Browallia New" w:ascii="Browallia New" w:hAnsi="Browallia New"/>
          <w:i/>
          <w:i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บิ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า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ุ่งโรจน์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ดนี้ เราจะเริ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พระรูปแม่พระ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เพื่อวอนขอความคุ้มครองจากพระแม่ สำหรับเราแต่ละค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-187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้านเรา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-188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้านเราขอพระมารดารับเป็นนางพญา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ปรดคุ้มครองกรุณา บ้านเรา บ้านเรา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-18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ปรดเป็นนางพญาเจ้าให้เราภาวนา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ปรดปรานีมีเมตตา บ้านเรา บ้านเรา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าดาราสกาว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าวพร่างส่องทางนภา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สบองค์พระมารด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็เท่าประสบพระองค์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ฝากคำภาวน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ารดาโปรดช่วยนำไป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อบแด่องค์พระทรงช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ใจรักสุดประมาณ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เกื้อกูลและรั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ญญาณ์ของลูกจงดี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540"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ห่างร้ายไกลราค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ังที่แม่เคยการุญ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3119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อกรประน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อกรประนมบังคมพระแม่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คารพรักแท้สุดคำรำพั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ูกมากราบไหว้ด้วยใจมุ่งมั่น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ห้แม่ประกันนำทางชีว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อยู่ผู้เดียวจะเหลียวหาใค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็จนจิตใจที่จักพึ่งพ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บกายมองดูศัตรูวิญญาณ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คียดขึ้งหึงสาต่างมาประจญ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แม่ช่วยอำนวยพรช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ป้องกันภัยอย่าให้ขัดส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เหล่าศัตรูจะขู่คำร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็ไม่ย่อย่นเพราะแม่ป้องกั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ถวายมอบกายวิญญา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ุกข์โศกสำราญแด่พระมารดร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แม่รักษาเมตตาอวยพ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ลูกม้วยมรณ์สู่แหล่งนิรันดร์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188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right="-188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สุขในพระแม่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ิ่มใจในรักมารด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ขอุรากว่าร้อยรักใด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รักจากแม่ซึ้งใจ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รสมาลัยหาใดเทียบเลย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i/>
          <w:i/>
          <w:i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 xml:space="preserve">มารีมารดาของลูก </w:t>
      </w: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 xml:space="preserve">หัวใจพันผูกดวงใจลูกไว้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/>
      </w:pP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ข้าน้อยยังพลอยดีใจ</w:t>
      </w: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ส่วนหนึ่งของใจแม่มีลูกอยู่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ุขไหนให้เหมือนพระนาง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จกลางดวงใจลูกน้อย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นี้เป็นที่พักคอย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ามเหงาเศร้าสร้อยหวังคอยเตือนใจ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ุขในองค์พระชนน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ดสตรีแม่ศรีลูกยา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</w:tabs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ูกรักแม่ที่เมตต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องร่ำวาจาว่ารักแม่จริง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before="120" w:after="120"/>
        <w:ind w:right="-187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ถึงถ้ำแม่พระ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1080" w:right="-188" w:hanging="108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พิธีกร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พื่อรับพระคุณการุณย์ครบบริบูรณ์ ให้เราสวดภาวนา เพื่อพระ</w:t>
      </w:r>
      <w:r>
        <w:rPr>
          <w:rFonts w:cs="Browallia New" w:ascii="Browallia New" w:hAnsi="Browallia New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ประสงค์ของสมเด็จพระสันตะปาปา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before="120" w:after="120"/>
        <w:ind w:right="-187" w:hanging="0"/>
        <w:rPr>
          <w:rFonts w:ascii="Browallia New" w:hAnsi="Browallia New" w:cs="Browallia New"/>
          <w:sz w:val="31"/>
          <w:szCs w:val="31"/>
          <w:lang w:val="fr-FR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val="fr-FR"/>
        </w:rPr>
        <w:t>ข้าแต่พระบิดาของข้าพเจ้าทั้งหลาย</w:t>
      </w:r>
      <w:r>
        <w:rPr>
          <w:rFonts w:cs="Browallia New" w:ascii="Browallia New" w:hAnsi="Browallia New"/>
          <w:sz w:val="31"/>
          <w:szCs w:val="31"/>
          <w:lang w:val="fr-FR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57" w:hanging="0"/>
        <w:jc w:val="left"/>
        <w:rPr>
          <w:rFonts w:ascii="Browallia New" w:hAnsi="Browallia New" w:cs="Browallia New"/>
          <w:sz w:val="31"/>
          <w:szCs w:val="31"/>
          <w:lang w:val="fr-FR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val="fr-FR"/>
        </w:rPr>
        <w:t>ข้าพเจ้าเชื่อในพระเจ้า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 xml:space="preserve"> พระบิดาผู้ทรงสรรพานุภาพ ทรงเนรมิตฟ้าดิน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ข้าพเจ้าเชื่อในพระเยซูคริสตเจ้า พระบุตรหนึ่งเดียวของพระเจ้า องค์พระผู้เป็นเจ้าของข้าพเจ้าทั้งหลาย  ทรงปฏิสนธิเดชะพระจิตเจ้า  ทรงบังเกิดจากพระนางมารีย์พรหมจารี ทรงรับทรมานสมัยปอนทิอัสปิลาต ทรงถูกตรึงกางเขน สิ้นพระชนม์ และทรงถูกฝังไว้ เสด็จสู่แดนมรณะ วันที่สาม ทรงกลับคืนพระ</w:t>
      </w:r>
      <w:r>
        <w:rPr>
          <w:rFonts w:cs="Browallia New" w:ascii="Browallia New" w:hAnsi="Browallia New"/>
          <w:sz w:val="31"/>
          <w:szCs w:val="31"/>
          <w:lang w:val="fr-FR"/>
        </w:rPr>
        <w:t>-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 xml:space="preserve">ชนมชีพจากบรรดาผู้ตาย เสด็จสู่สวรรค์ ประทับเบื้องขวาพระเจ้า พระบิดาผู้ทรงสรรพานุภาพ แล้วจะเสด็จมาพิพากษาผู้เป็นและผู้ตาย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right="57" w:hanging="0"/>
        <w:jc w:val="left"/>
        <w:rPr>
          <w:rFonts w:ascii="Browallia New" w:hAnsi="Browallia New" w:cs="Browallia New"/>
          <w:sz w:val="31"/>
          <w:szCs w:val="31"/>
          <w:lang w:val="fr-FR"/>
        </w:rPr>
      </w:pPr>
      <w:r>
        <w:rPr>
          <w:rFonts w:ascii="Browallia New" w:hAnsi="Browallia New" w:cs="Browallia New"/>
          <w:sz w:val="31"/>
          <w:sz w:val="31"/>
          <w:szCs w:val="31"/>
          <w:lang w:val="fr-FR"/>
        </w:rPr>
        <w:t>ข้าพเจ้าเชื่อในพระจิตเจ้า พระศาสนจักรศักดิ์สิทธิ์ สากล ความสัมพันธ์เป็นหนึ่งเดียวของผู้ศักดิ์สิทธิ์ การอภัยบาป การกลับคืนชีพของร่างกายและชีวิตนิรันดร อาแมน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16"/>
          <w:szCs w:val="16"/>
          <w:lang w:val="fr-FR"/>
        </w:rPr>
      </w:pPr>
      <w:r>
        <w:rPr>
          <w:rFonts w:cs="Browallia New" w:ascii="Browallia New" w:hAnsi="Browallia New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ภาวนาถวายบ้านและครอบครั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้าแต่พระนางพรหมจารีผู้ศักดิ์สิทธิ์ยิ่ง พระเป็นเจ้าได้ทรงแต่งตั้งพระแม่ ให้เป็นที่พึ่งของคริสตชนทั้งหลาย พวกลูกจึงขอยึดเอาพระแม่เป็นมารดา และผู้พิทักษ์รักษาโรงเรียน บ้าน และครอบครัวของพวกลูก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โดยอาศัยความคุ้มครองอันทรงฤทธิ์ของพระแม่ โปรดคุ้มครองป้องกันโรงเรียน บ้าน และครอบครัวของพวกลูก ให้พ้นจากอันตรายทั้งปวง  เช่น  ไฟไหม้  น้ำท่วม  ฟ้าผ่า พายุร้าย แผ่นดินไหว โจรผู้ร้าย และเ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ภ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ทภัยทั้งปวง โปรดอวยพระพร โปรดอภิบาลรักษา และป้องกันทุกคนให้พ้นจากอุบัติเหตุและเคราะห์ร้ายทั้งมวล  แต่เหนือสิ่งอื่นใด โปรดวอนขอพระหรรษ</w:t>
      </w:r>
      <w:r>
        <w:rPr>
          <w:rFonts w:cs="Browallia New" w:ascii="Browallia New" w:hAnsi="Browallia New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ทานที่จำเป็น  เพื่อพวกลูกจะได้พ้นจากบาป ขอพระแม่มารีย์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องค์อุปถัมภ์ของคริสตชน โปรดช่วยวิงวอนเพื่อลูก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ทุ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กคน  ซึ่งขอถวายตัวแด่พระแม่ตลอดไปด้วยเทอญ   อาแมน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  <w:lang w:val="fr-FR"/>
        </w:rPr>
      </w:pPr>
      <w:r>
        <w:rPr>
          <w:rFonts w:cs="Browallia New" w:ascii="Browallia New" w:hAnsi="Browallia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2977" w:leader="none"/>
        </w:tabs>
        <w:spacing w:lineRule="exact" w:line="370" w:before="120" w:after="0"/>
        <w:ind w:right="-187" w:hanging="0"/>
        <w:rPr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วายช่อดอกไม้แด่แม่พระที่หน้าถ้ำ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spacing w:before="120" w:after="0"/>
        <w:ind w:right="-187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วายช่อดอกไม้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าพวกเราคริสตังให้พร้อมหน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งมาลาช่อดอกไม้ให้หลากสี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้อมถวายแม่มารีย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ตรีวิไล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อพระมารดาแม่รักมารีย์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แม่ยินดีรับช่อดอกไม้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ูกน้อมถวาย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ด้วยใจชื่นบาน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ช่อดอกไม้หลายสีปะปน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ของขวัญลูกเอามาถวายแม่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งามไม่สมแท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ม่รับเอาเทอญ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ช่อดอกไม้หลายสีก็ดีอยู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ยังสู้หัวใจงามนั้นไม่ได้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งามไม่สมแท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ม่รับเอาเทอญ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ม่บอกว่าถ้าเป็นลูกแม่จริ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ละทิ้งสิ่งทางชั่วบาปมัวหมอง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ั้งใจรักษาคร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ริสตังแท้ให้แน่นอน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ช่อดอกไม้นำถวายหมายความรั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สมัครรักพระแม่แน่เต็มใจ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ยังขอแม่ได้ช่ว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ิ่มให้ทุกวันคืน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ม่ช่วยอวยพรเป็นประ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วยชูค้ำกำลังลูกทุกวันคืน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จึงจะได้ขึ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ู่สวรรค์นิรันด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8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187" w:hanging="0"/>
        <w:jc w:val="center"/>
        <w:rPr>
          <w:rFonts w:ascii="JS Pranee;Angsana New" w:hAnsi="JS Pranee;Angsana New" w:cs="JS Pranee;Angsana New"/>
          <w:sz w:val="32"/>
          <w:szCs w:val="32"/>
          <w:lang w:val="en-US" w:eastAsia="en-US"/>
        </w:rPr>
      </w:pPr>
      <w:r>
        <w:rPr>
          <w:rFonts w:cs="JS Pranee;Angsana New" w:ascii="JS Pranee;Angsana New" w:hAnsi="JS Pranee;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238125</wp:posOffset>
            </wp:positionV>
            <wp:extent cx="1922780" cy="238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187" w:hanging="0"/>
        <w:jc w:val="center"/>
        <w:rPr>
          <w:rFonts w:ascii="JS Pranee;Angsana New" w:hAnsi="JS Pranee;Angsana New" w:cs="JS Pranee;Angsana New"/>
          <w:sz w:val="32"/>
          <w:szCs w:val="32"/>
        </w:rPr>
      </w:pPr>
      <w:r>
        <w:rPr>
          <w:rFonts w:cs="JS Pranee;Angsana New" w:ascii="JS Pranee;Angsana New" w:hAnsi="JS Pranee;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187" w:hanging="0"/>
        <w:jc w:val="center"/>
        <w:rPr>
          <w:rFonts w:ascii="JS Pranee;Angsana New" w:hAnsi="JS Pranee;Angsana New" w:cs="JS Pranee;Angsana New"/>
          <w:sz w:val="32"/>
          <w:szCs w:val="32"/>
        </w:rPr>
      </w:pPr>
      <w:r>
        <w:rPr>
          <w:rFonts w:cs="JS Pranee;Angsana New" w:ascii="JS Pranee;Angsana New" w:hAnsi="JS Pranee;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187" w:hanging="0"/>
        <w:jc w:val="center"/>
        <w:rPr>
          <w:rFonts w:ascii="JS Pranee;Angsana New" w:hAnsi="JS Pranee;Angsana New" w:cs="JS Pranee;Angsana New"/>
          <w:sz w:val="32"/>
          <w:szCs w:val="32"/>
        </w:rPr>
      </w:pPr>
      <w:r>
        <w:rPr>
          <w:rFonts w:cs="JS Pranee;Angsana New" w:ascii="JS Pranee;Angsana New" w:hAnsi="JS Pranee;Angsan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851" w:gutter="0" w:header="0" w:top="1021" w:footer="567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ranee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4:00Z</dcterms:created>
  <dc:creator>owner</dc:creator>
  <dc:description/>
  <cp:keywords/>
  <dc:language>en-US</dc:language>
  <cp:lastModifiedBy>Marie Louise</cp:lastModifiedBy>
  <cp:lastPrinted>2011-02-09T12:47:00Z</cp:lastPrinted>
  <dcterms:modified xsi:type="dcterms:W3CDTF">2014-02-04T03:25:00Z</dcterms:modified>
  <cp:revision>14</cp:revision>
  <dc:subject/>
  <dc:title>วจนพิธีกรรมฉลองครบ 150 ปี แม่พระประจักษ์ที่เมืองลูร์ด</dc:title>
</cp:coreProperties>
</file>